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Venne a Nàzaret e stava loro sottomess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4 GIUGNO (Lc 2,41-5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giniamo solo per un istante, quando Maria e Giuseppe, la sera, incontrandosi, nessuno dei due ha con sé Gesù. Nelle carovane a quei tempi le donne camminavano con le donne, gli uomini con gli uomini, i piccoli potevano essere con l’uno e con l’altra. Per tutta una giornata Maria era certa che Gesù fosse con Giuseppe e Giuseppe che fosse con Maria. Solo la sera, quando ci si è fermati per la sosta notturna, videro che Gesù non era con loro. È l’angoscia, il dolore, la paura, il panico. Che sarà successo? Gesù era sempre stato corretto, obbediente, mai aveva mancato in qualche cosa. La sua devozione nei loro confronti era stata sempre al massimo del garbo e della riverenza. Perché allora non è con loro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i ritorna subito indietro. Si deve cercare Gesù. Al terzo giorno lo si trova nel tempio in dialogo con i maestri e i dottori del tempio. Maria lo vede, si accosta e chiede: </w:t>
      </w:r>
      <w:r>
        <w:rPr>
          <w:rFonts w:cs="Arial" w:ascii="Arial" w:hAnsi="Arial"/>
          <w:i/>
          <w:iCs/>
          <w:sz w:val="22"/>
          <w:szCs w:val="22"/>
        </w:rPr>
        <w:t>«Figlio, perché ci hai fatto questo? Ecco, tuo padre e io, angosciati, ti cercavamo».</w:t>
      </w:r>
      <w:r>
        <w:rPr>
          <w:rFonts w:cs="Arial" w:ascii="Arial" w:hAnsi="Arial"/>
          <w:iCs/>
          <w:sz w:val="22"/>
          <w:szCs w:val="22"/>
        </w:rPr>
        <w:t xml:space="preserve"> La risposta è immediata, istantanea: </w:t>
      </w:r>
      <w:r>
        <w:rPr>
          <w:rFonts w:cs="Arial" w:ascii="Arial" w:hAnsi="Arial"/>
          <w:i/>
          <w:iCs/>
          <w:sz w:val="22"/>
          <w:szCs w:val="22"/>
        </w:rPr>
        <w:t>“Perché mi cercavate? Non sapevate che io devo occuparmi delle cose del Padre mio?</w:t>
      </w:r>
      <w:r>
        <w:rPr>
          <w:rFonts w:cs="Arial" w:ascii="Arial" w:hAnsi="Arial"/>
          <w:iCs/>
          <w:sz w:val="22"/>
          <w:szCs w:val="22"/>
        </w:rPr>
        <w:t>”. È giusto che noi ci chiediamo: perché Gesù non ha avvisato Maria e Giuseppe che il Padre suo gli aveva chiesto di fermarsi a Gerusalemme. Ma prima ancora quella di Maria e Giuseppe può essere definita mancata vigilanza, assenza di prudenza e di saggezza? Di certo no. Il motivo è semplice da individuare: Gesù mai è mancato nei loro riguardi. Di Lui essi erano sicuri, anzi sicurissimi. La sua sottomissione era sempre pronta e immediata obbedienz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oro avevano deciso di partire, lo avevano comunicato a Gesù, sapevano che tutto sarebbe andato non bene, ma benissimo. Fino al momento questo ragionamento era valido. Ora non è più valido. Gesù ha raggiunto i dodici anni ed entra negli obblighi della Legge, anche Lui deve porsi tutto nell’ascolto della voce del suo Dio, perché anche Lui è figlio dell’alleanza. Il Padre gli ha detto di fermarsi e Lui si è fermato. Lui gli ha comandato di recarsi nel tempio e Lui si è recato. Voleva che mostrasse ai dottori qualche raggio della luce divina e Lui lo ha mostrato. Lui tutto ha fatto per obbedienza, per comando, per mozione dello Spirito Santo. Maria e Giuseppe, essendo anche loro figli dell’alleanza, sapevano che il primo obbligo per chi entra nel Patto, è l’ascolto del Signore. Dio non chiede permesso agli uomini, né li avvisa di ciò che sta per fa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 suoi genitori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 e poi si misero a cercarlo tra i parenti e i conoscenti; non avendolo trovato, tornarono in cerca di lui a Gerusalemme. Dopo tre giorni lo trovarono nel tempio, seduto in mezzo ai maestri, mentre li ascoltava e li interrogava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tutti quelli che l’udivano erano pieni di stupore per la sua intelligenza e le sue risposte. 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. Scese dunque con loro e venne a Nàzaret e stava loro sottomesso. Sua madre custodiva tutte queste cose nel suo cuore.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re celeste dona a Maria e a Giuseppe un segno forte. È Lui il solo Signore di Gesù. Da questo istante Gesù entra tutto alle sue dipendenze. Essi devono lasciarlo libero, anzi liberissimo, di obbedire a Lui senza neanche domandargli cosa fa e perché lo fa. Essi sono a servizio di Gesù. Spetta a loro essere prudenti, sapienti, accorti. Cambiano le relazioni, perché è cambiato il rapporto tra Gesù e il Padre a motivo della crescita di Gesù Signore. Così come cambieranno ancora una volta quando Gesù raggiungerà i trent’anni e dovrà interamente dedicarsi alle cose del Padre suo. In quel giorno Lui si spoglierà della sua volontà e la consegnerà in olocausto al Padre. Maria e Giuseppe sempre si dovranno ricordare di questo evento. Per essi dovrà essere purissimo ammaestramento di come comportarsi nei confronti di Ges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illuminateci con luce cele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8:00Z</dcterms:created>
  <dc:creator>gianc</dc:creator>
  <dc:description/>
  <dc:language>en-US</dc:language>
  <cp:lastModifiedBy>gianc</cp:lastModifiedBy>
  <dcterms:modified xsi:type="dcterms:W3CDTF">2016-04-25T08:18:00Z</dcterms:modified>
  <cp:revision>2</cp:revision>
  <dc:subject/>
  <dc:title/>
</cp:coreProperties>
</file>